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ab/>
        <w:tab/>
        <w:tab/>
        <w:tab/>
        <w:t xml:space="preserve">                                 № _______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соста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комфор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территории МО Сертолово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состав общественной комиссии МО Сертолово Всеволожского муниципального района Ленинградской области по формированию комфортной городской среды на территории МО Сертолово, утвержденного постановлением администрации МО Сертолово от 30.01.2018 г. № 33, изменения, изложив его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на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В.В. Василенко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jc w:val="right"/>
        <w:rPr/>
      </w:pPr>
      <w:r>
        <w:rPr/>
        <w:t>от «___» _________ 2024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МО Сертолово Всеволожского муниципального района Ленинградской области по формированию комфортной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ественная комиссия по формированию комфортной городской среды на территории МО Сертолово (далее - Комиссия) создается в целях выработки с учетом мнения общественности мер, направленных  на повышение на территории МО Сертолово уровня благоустройства дворовых территорий многоквартирных домов и общественных территор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законодательством, муниципальными правовыми актами МО Сертолово и настоящим Положением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осуществлении своей деятельности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одит отбор предложений заинтересованных лиц на включение дворовой территории в муниципальную программу по благоустройству территории МО Сертолово (далее – муниципальная программа) в рамках реализации приоритетного проекта «Формирование комфортной городской среды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атривает и оценивает предложения заинтересованных лиц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для включения общественных территорий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одит общественные обсуждения проекта муниципальной программы  (или отдельных ее мероприятий), направленных на  реализацию приоритетного проекта «Формирование комфортной городской среды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ивает контроль реализации утвержденных в рамках реализации приоритетного проекта «Формирование комфортной городской среды» мероприятий 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яет иные функции в соответствии с целями своей деятельности и возложенными на нее правовыми актами МО Сертолово полномочия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тсутствие председателя руководство Комиссией осуществляет заместитель председ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миссия состоит из 9 челове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сональный состав комиссии, ее председатель, заместитель председателя, секретарь утверждаются правовым актом администрации МО Сертолов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Секретарь Комиссии обеспечивает ведение и хранение связанной с работой Комиссии документации (протоколы, журналы и т.д.)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Решения Комиссии принимаются простым большинством голосов членов Комиссии, принявших участие в ее заседа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 Решения Комиссии в день их принятия оформляются протоколом, который подписывают все члены Комиссии, принявшие участие в заседани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окол заседания Комиссии ведет и оформляет секретарь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формление протокола карандашом и внесение в него исправлений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окол заседания составляется и подписывается в двух экземплярах, один из которых остается в Комиссии, другой передается в администрацию МО Сертолов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Решения комиссии в течение трех рабочих дней с момента подписания размещаются на официальном сайте администрации МО Сертолово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jc w:val="right"/>
        <w:rPr/>
      </w:pPr>
      <w:r>
        <w:rPr/>
        <w:t>от «___» ____________ 2024 г. № 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 общественной комиссии муниципального образования Сертолово Всеволожского муниципального района Ленинградской области                                   по формированию комфортной городской среды на территории МО Сертолов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а администрации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.В. Васил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жилищно-коммунального хозяйства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.В. Могильни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Главный специалист сектор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благоустройства и дорожного хозяй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тета жилищно-коммунального хозяйства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.Н. Ряб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епутат Совета депутатов МО Сертолово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.А. Шм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епутат Совета депутатов МО Сертолово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В. Щерб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.о. директора муниципального учреждения «Оказание услуг «Развитие»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.В. Зайце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благоустройства и дорожного хозяй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тета жилищно-коммунального хозяйства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.М. Свеженце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Главный специалист по вопросам архитектуры и градостроительства сектора архитектуры и градостроительства     комитета по управлению муниципальным имуществом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.Х. Разумовск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меститель начальника инженерно-технического отдела муниципального учреждения «Оказание услуг «Развитие» 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.А. Булат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ставители общественности 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USER</dc:creator>
  <dc:description/>
  <cp:keywords/>
  <dc:language>en-US</dc:language>
  <cp:lastModifiedBy>Лещев Олег Витальевич ООП Б-2016 ГМУ</cp:lastModifiedBy>
  <cp:lastPrinted>2024-12-10T16:25:00Z</cp:lastPrinted>
  <dcterms:modified xsi:type="dcterms:W3CDTF">2024-12-10T13:25:00Z</dcterms:modified>
  <cp:revision>6</cp:revision>
  <dc:subject/>
  <dc:title/>
</cp:coreProperties>
</file>